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  <w:t>к отчету о работе с</w:t>
      </w:r>
    </w:p>
    <w:p>
      <w:pPr>
        <w:pStyle w:val="Normal"/>
        <w:rPr>
          <w:sz w:val="28"/>
        </w:rPr>
      </w:pPr>
      <w:r>
        <w:rPr>
          <w:sz w:val="28"/>
        </w:rPr>
        <w:t>обращениями граждан за</w:t>
      </w:r>
    </w:p>
    <w:p>
      <w:pPr>
        <w:pStyle w:val="Normal"/>
        <w:rPr>
          <w:sz w:val="28"/>
        </w:rPr>
      </w:pPr>
      <w:r>
        <w:rPr>
          <w:sz w:val="28"/>
        </w:rPr>
        <w:t>1 полугодие  2016 года Бейсужек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щения граждан в администрации Бейсужекского сельского поселения осуществляется согласно Федерального закона от 2 мая 2006 года № 59-ФЗ «О порядке рассмотрения обращений граждан в Российской Федерации», методических рекомендаций  управления по работе с обращениями граждан администрации Краснодарского края, Уставом Бейсужекского сельского поселения Выселковского района, порядком</w:t>
      </w:r>
      <w:r>
        <w:rPr>
          <w:bCs/>
          <w:sz w:val="28"/>
          <w:szCs w:val="28"/>
        </w:rPr>
        <w:t xml:space="preserve"> рассмотрения обращений граждан в администрации Бейсужекского сельского поселения Выселковского района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а первое полугодие 2016 года  письменных обращения граждан, поступало шесть. 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В здании администрации оформлен стенд информации по обращениям граждан, принимаемые нормативные акты вывешиваются на стенд для обнародования.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К главе администрации обратилось граждан 20 человек, что на 10% меньше по сравнению с 1 полугодием  2015 год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 специалистам администрации по различным вопросам обратилось граждан  6  человек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ибольшее количество обращений поступило по поводу конфликтов с соседями.  Все обращения рассмотрены. Одно обращение направлено по подведомственности в ОМВД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2:00Z</dcterms:created>
  <dc:creator>UserXP</dc:creator>
  <dc:description/>
  <cp:keywords/>
  <dc:language>en-US</dc:language>
  <cp:lastModifiedBy>User</cp:lastModifiedBy>
  <cp:lastPrinted>2016-10-04T09:55:00Z</cp:lastPrinted>
  <dcterms:modified xsi:type="dcterms:W3CDTF">2016-12-22T10:44:00Z</dcterms:modified>
  <cp:revision>8</cp:revision>
  <dc:subject/>
  <dc:title/>
</cp:coreProperties>
</file>