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48665" cy="9023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</w:rPr>
        <w:t>СОВЕТ БЕЙСУЖЕКСКОГО СЕЛЬ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ЫСЕЛКОВ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LV</w:t>
      </w:r>
      <w:r>
        <w:rPr>
          <w:sz w:val="28"/>
        </w:rPr>
        <w:t xml:space="preserve">I-я сессия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4 мая 2019 года                                                                                      № 1- 2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.Бейсужек Втор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йсужекского сельского поселения Выселков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Бейсужекского сельского поселения Выселк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Бейсужекского сельского поселения Выселков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1.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Бейсужекского сельского поселения Выселк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Бейсужекского 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19 апреля 2017 года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lang w:val="ru-RU"/>
        </w:rPr>
        <w:t xml:space="preserve"> 1-149 (в редакции от 10 мая 2018 года № 1-195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Бейсужекского сельского поселения Выселковского 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5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2.2.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.В.Калугину начальника общего отдела администрации Бейсужекского сельского поселения Выселковского рай</w:t>
      </w:r>
      <w:r>
        <w:rPr>
          <w:rFonts w:cs="Times New Roman" w:ascii="Times New Roman" w:hAnsi="Times New Roman"/>
          <w:sz w:val="28"/>
          <w:lang w:val="ru-RU"/>
        </w:rPr>
        <w:t>он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, за исключением пунктов 2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йсужекского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льского поселения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елков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.М. Мяшина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left="4956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4956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4956" w:hanging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Бейсужек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4956" w:hanging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поселения Выселк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4956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14 мая 2019 года  № 1-240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Бейсужек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Выселк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2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/>
      </w:pPr>
      <w:r>
        <w:rPr>
          <w:szCs w:val="28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В наименовании статьи 69 слово « внутренние»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 1 и 2 статьи 69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заимствования, муниципальные гарантии» изложить в следующей редакции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 имени поселения право осуществления муниципальных заимствований принадлежит администрации.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йсужекског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Н.М. Мяши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basedOn w:val="Style9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В</cp:lastModifiedBy>
  <cp:lastPrinted>2017-02-07T11:12:00Z</cp:lastPrinted>
  <dcterms:modified xsi:type="dcterms:W3CDTF">2019-05-16T08:17:00Z</dcterms:modified>
  <cp:revision>393</cp:revision>
  <dc:subject/>
  <dc:title> </dc:title>
</cp:coreProperties>
</file>