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Style15"/>
        <w:spacing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5"/>
        <w:spacing w:before="0" w:after="0"/>
        <w:ind w:left="7938" w:hanging="0"/>
        <w:jc w:val="center"/>
        <w:rPr/>
      </w:pPr>
      <w:r>
        <w:rPr>
          <w:sz w:val="28"/>
          <w:szCs w:val="28"/>
        </w:rPr>
        <w:t>«Поддержка малого и среднего предпринимательства</w:t>
      </w:r>
    </w:p>
    <w:p>
      <w:pPr>
        <w:pStyle w:val="Style15"/>
        <w:spacing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йсужекского сельского</w:t>
      </w:r>
    </w:p>
    <w:p>
      <w:pPr>
        <w:pStyle w:val="Style15"/>
        <w:spacing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ПРОГРАММЫ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йсужек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993"/>
        <w:gridCol w:w="2126"/>
        <w:gridCol w:w="1984"/>
        <w:gridCol w:w="1548"/>
        <w:gridCol w:w="2138"/>
        <w:gridCol w:w="184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вета Бейсужекского сельского поселения, проектов постановлений, распоряжений главы администрации Бейсужекского сельского поселения Выселковского района по вопросам малого и среднего предпринимательства района в соответствии с федеральными и краевыми нормативн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3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прессе и распространение информационного материала, по вопросам развития предприятий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и проведении конференций и семинаров по проблемным вопросам малого предпринимательства, самозанят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на обучение, тренинги, повышение квалификации предпринимателей Бейсужек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предприниматель Бейсужекского сельского поселения Выселков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, «круглых столов» представителей малого бизнеса, самозанятых граждан и представителей страховых и кредитных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выставок, ярмарок, конкурсов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поддержки субъектов малого и среднего предпринимательства, самозанятых граждан Бейсуже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 день профессионального праздника работника торговли, работников бытового обслуживания населения, работников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малого и среднего бизнеса для участия в социально-экономическом развит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Бейсуже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елковского района                                                                                                                                        Н.М. Мя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Светлана</dc:creator>
  <dc:description/>
  <cp:keywords/>
  <dc:language>en-US</dc:language>
  <cp:lastModifiedBy>UserXP</cp:lastModifiedBy>
  <cp:lastPrinted>2022-06-29T15:02:00Z</cp:lastPrinted>
  <dcterms:modified xsi:type="dcterms:W3CDTF">2022-06-29T11:25:00Z</dcterms:modified>
  <cp:revision>59</cp:revision>
  <dc:subject/>
  <dc:title/>
</cp:coreProperties>
</file>