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Style15"/>
        <w:spacing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5"/>
        <w:spacing w:before="0" w:after="0"/>
        <w:ind w:left="793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ддержка малого и среднего предпринимательства</w:t>
      </w:r>
    </w:p>
    <w:p>
      <w:pPr>
        <w:pStyle w:val="Style15"/>
        <w:spacing w:before="0" w:after="0"/>
        <w:ind w:left="7938" w:hanging="0"/>
        <w:jc w:val="center"/>
        <w:rPr/>
      </w:pPr>
      <w:r>
        <w:rPr>
          <w:sz w:val="28"/>
          <w:szCs w:val="28"/>
        </w:rPr>
        <w:t>на территории Бейсужекского сельского</w:t>
      </w:r>
    </w:p>
    <w:p>
      <w:pPr>
        <w:pStyle w:val="Style15"/>
        <w:spacing w:before="0" w:after="0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Выселковского района»</w:t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, ЗАДАЧИ И ЦЕЛЕВЫЕ ПОКАЗАТЕ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ейсужекского сельского поселения Выселковск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22"/>
        <w:gridCol w:w="1276"/>
        <w:gridCol w:w="992"/>
        <w:gridCol w:w="2268"/>
        <w:gridCol w:w="2268"/>
        <w:gridCol w:w="2127"/>
      </w:tblGrid>
      <w:tr>
        <w:trPr>
          <w:tblHeader w:val="true"/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малого и среднего предпринимательства на территории Бейсужекского сельского поселения Выселковского района»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Повышение темпов развития малого и среднего предпринимательства как одного из факторов социально-экономического развития Бейсужекского сельского поселения Выселковского района; увеличение участия субъектов малого и среднего предпринимательства в структуре экономики Бейсужекского сельского поселения Выселковского района (производство товаров, оказание услуг, чистые налоги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нансовых механизмов поддержки субъектов малого и среднего предпринимательства;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- Количество работников субъектов малого и среднего предпринимательства, прошедших подготовку, переподготовку,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– развитие инфраструктуры поддержки малого и среднего предпринимательства;</w:t>
            </w:r>
          </w:p>
        </w:tc>
      </w:tr>
      <w:tr>
        <w:trPr>
          <w:trHeight w:val="2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- Количество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которым оказана финансовая поддер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– совершенствование внешней среды для развития малого и среднего предпринимательства;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- Количество участников проведенных мероприятий (семинаров, «круглых столов, конференций») по вопросам развития и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- увеличение количества субъектов и численности, занятых в малом и среднем предпринимательстве;</w:t>
            </w:r>
          </w:p>
        </w:tc>
      </w:tr>
      <w:tr>
        <w:trPr>
          <w:trHeight w:val="2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 - Количество субъектов малого и среднего предпринимательства, которым будет оказана информационно-консультационная помощ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лава Бейсужек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елковского района                                                                                                                                        Н.М. Мя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56:00Z</dcterms:created>
  <dc:creator>Светлана</dc:creator>
  <dc:description/>
  <cp:keywords/>
  <dc:language>en-US</dc:language>
  <cp:lastModifiedBy>В</cp:lastModifiedBy>
  <dcterms:modified xsi:type="dcterms:W3CDTF">2022-06-28T12:16:00Z</dcterms:modified>
  <cp:revision>66</cp:revision>
  <dc:subject/>
  <dc:title/>
</cp:coreProperties>
</file>