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йсужекского сельского поселения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 № 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Бейсуже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елковск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4694"/>
      </w:tblGrid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йсужекского сельского поселения Выселковского района</w:t>
            </w:r>
          </w:p>
        </w:tc>
      </w:tr>
      <w:tr>
        <w:trPr/>
        <w:tc>
          <w:tcPr>
            <w:tcW w:w="5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йсужекского сельского поселения Выселковского района</w:t>
            </w:r>
          </w:p>
        </w:tc>
      </w:tr>
      <w:tr>
        <w:trPr/>
        <w:tc>
          <w:tcPr>
            <w:tcW w:w="5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темпов развития малого и среднего предпринимательства как одного из факторов социально-экономического развития Бейсужекского сельского поселения Выселк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участия субъектов малого и среднего предпринимательства, а также самозанятых граждан в структуре экономики Бейсужекского сельского поселения Выселковского района (производство товаров, оказание услуг, чистые налоги)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социальной эффективности деятельности субъектов малого и среднего предпринимательства, а также самозанятых граждан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</w:t>
            </w:r>
          </w:p>
        </w:tc>
      </w:tr>
      <w:tr>
        <w:trPr/>
        <w:tc>
          <w:tcPr>
            <w:tcW w:w="5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развитие кредитно-финансовых механизмов поддержки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инфраструктуры поддержки малого и среднего предприниматель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внешней среды для развития малого и среднего предпринимательства;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количества субъектов и численности, занятых в малом и среднем предпринимательстве, а также самозанятых граждан.</w:t>
            </w:r>
          </w:p>
        </w:tc>
      </w:tr>
      <w:tr>
        <w:trPr/>
        <w:tc>
          <w:tcPr>
            <w:tcW w:w="5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ы</w:t>
            </w:r>
          </w:p>
        </w:tc>
      </w:tr>
      <w:tr>
        <w:trPr>
          <w:trHeight w:val="534" w:hRule="atLeast"/>
        </w:trPr>
        <w:tc>
          <w:tcPr>
            <w:tcW w:w="50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,0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>Бейсужек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Выселковского района ведется целенаправленная работа по формированию благоприятного предпринимательского климата и созданию положительного образа предпринимателя в </w:t>
      </w:r>
      <w:r>
        <w:rPr>
          <w:rFonts w:cs="Times New Roman" w:ascii="Times New Roman" w:hAnsi="Times New Roman"/>
          <w:sz w:val="28"/>
          <w:szCs w:val="28"/>
        </w:rPr>
        <w:t>Бейсужекск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м поселении Выселковского район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мероприятий по поддержке малого предпринимательства в Бейсужекском сельском поселении Выселковского района достигнут высокий темп роста в развитии малого и среднего бизнеса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то же время в сфере малого и среднего предпринимательства Бейсужекского сельского поселения Выселковского района имеются нерешенные проблемы, устранение которых возможно с использованием программно-целевого метод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ются труднодоступными общеэкономические и специализированные консультации для субъектов малого и среднего предприниматель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ются трудности при реализации продукции субъектов малого и среднего предпринимательств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ен спрос на продукцию субъектов малого и среднего предпринимательств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яется недостаток квалифицированных кадров у субъектов малого и среднего предпринимательства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ая Программа, направленная на достижение целей и задач развития малого и среднего предпринимательства </w:t>
      </w:r>
      <w:r>
        <w:rPr>
          <w:rFonts w:cs="Times New Roman" w:ascii="Times New Roman" w:hAnsi="Times New Roman"/>
          <w:sz w:val="28"/>
          <w:szCs w:val="28"/>
        </w:rPr>
        <w:t>Бейсужек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Выселковского района, позволит согласовать и скоординировать совместные действия органов местного самоуправления, предпринимательских структур, общественных организаций по развитию системы малого и среднего предпринимательства </w:t>
      </w:r>
      <w:r>
        <w:rPr>
          <w:rFonts w:cs="Times New Roman" w:ascii="Times New Roman" w:hAnsi="Times New Roman"/>
          <w:sz w:val="28"/>
          <w:szCs w:val="28"/>
        </w:rPr>
        <w:t>Бейсужек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Выселковского район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представляет собой комплексный план действий по совершенствованию внешней среды для развития малого и среднего предпринимательства, оказанию финансовой поддержки и совершенствованию финансовых механизмов в сфере малого и среднего бизнеса и самозанятых граждан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вым основанием для принятия данной Программы являются </w:t>
      </w:r>
      <w:r>
        <w:rPr>
          <w:rFonts w:cs="Times New Roman" w:ascii="Times New Roman" w:hAnsi="Times New Roman"/>
          <w:sz w:val="28"/>
          <w:szCs w:val="28"/>
        </w:rPr>
        <w:t>Федеральный закон от 24 июля 2007 года № 209-ФЗ «О развитии малого и среднего предпринимательства в Российской Федерации», Закон Краснодарского края от 4 апреля 2008 года № 1448-КЗ «О развитии малого и среднего предпринимательства в Краснодарском кра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, сроки и эта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ышение темпов развития малого и среднего предпринимательства как одного из факторов социально-экономического развития Бейсужекского сельского поселения Выселковского район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субъектов малого и среднего предпринимательства в структуре экономики Бейсужекского сельского поселения Выселковского района (производство товаров, оказание услуг, чистые налоги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конкурентоспособности продукции, товаров, услуг субъектов малого и среднего предпринимательства на рынке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достижения поставленных целей предусматривается решение следующих задач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азвитие финансовых механизмов поддержки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витие инфраструктуры поддержки малого и среднего предпринимательств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внешней среды для развития малого и среднего предпринимательств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вышение предпринимательской культуры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ероприятий Программы рассчитана на период 2022-2024 годы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и задачи  муниципальной программы приведены в приложении № 1 к Программ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кущее управление Программой и анализ ее эффективности осуществляет администрация </w:t>
      </w:r>
      <w:r>
        <w:rPr>
          <w:rFonts w:cs="Times New Roman" w:ascii="Times New Roman" w:hAnsi="Times New Roman"/>
          <w:sz w:val="28"/>
          <w:szCs w:val="28"/>
        </w:rPr>
        <w:t>Бейсужек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Выселковского района.</w:t>
      </w:r>
    </w:p>
    <w:p>
      <w:pPr>
        <w:pStyle w:val="Normal"/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еречень и краткое описание основных мероприятий </w:t>
      </w:r>
    </w:p>
    <w:p>
      <w:pPr>
        <w:pStyle w:val="Normal"/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 приведен в приложении № 2 к настоящей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основание ресурсного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за счет средств бюджета Бейсужекского сельского поселения. Общая сумма ассигнований на финансирование Программы составляет 3,0 тысяч рублей, в том числе по годам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2022 год – 3,0 тыс. рублей,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3 год – 0,0 тыс. рублей,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2024 год – 0,0 тыс. рублей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Методика оценки эффективности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ими результатами реализации программных мероприятий являютс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е увеличение количества субъектов малого и среднего предпринимательств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е увеличение численности, занятых в сфере малого и среднего предпринимательств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ая и косвенная экономическая эффективность мероприятий Программы  заключается  в  существенном  усилении  влияния  роли  малого 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го предпринимательства на развитие всех составляющих экономики Бейсужекского сельского поселения Выселковского района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6. Механизм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предполагает закупку товаров, работ и услуг для муниципальных нужд за счет средств местного бюджета в соответствии с Федеральным законом от 05 апреля 2013 года № 44-ФЗ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О контрактной системе в сфере закупок товаров, работ, услуг для обеспечения государственных и муниципальных нужд, </w:t>
      </w:r>
      <w:r>
        <w:rPr>
          <w:rFonts w:cs="Times New Roman" w:ascii="Times New Roman" w:hAnsi="Times New Roman"/>
          <w:sz w:val="28"/>
          <w:szCs w:val="28"/>
        </w:rPr>
        <w:t>а также предоставление субсидий субъектам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оддержка в рамках настоящей Программы предоставляется субъектам малого и среднего предпринимательства, отвечающим условиям, установленным статьей 4 Федерального закона от 24 июля 2007 года № 209-ФЗ «О развитии малого и среднего предпринимательства в Российской Федерации». Финансовая поддержка в рамках Программы предоставляется субъектам малого и среднего предпринимательства, отвечающим выше условиям, а также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ым в установленном порядке на территории Бейсужекского сельского поселения Выселковского район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ходящимся в стадии реорганизации, ликвидации или банкротства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имеющим неисполненной обязанности по уплате налогов, сборов, пеней, процентов за пользование бюджетными средствами, штрафов, подлежащих уплате в соответствии с законодательством о налогах и сборах Российской Федераци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раструктурой поддержки субъектов малого и среднего предпринимательства на территории Бейсужекского сельского поселения Выселковского района признается система коммерческих и некоммерческих организаций, соответствующих следующим требованиям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зарегистрированы и осуществляют деятельность на территории Бейсужекского сельского поселения Выселковского район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осуществляют деятельность по оказанию поддержки субъектам малого и среднего предпринимательства и развитию малого и среднего предпринимательств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не находятся в стадии приостановления деятельности, реорганизации, ликвидации или банкротств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ет администрация Бейсужекского сельского поселения Выселковского района и Совет Бейсужекского сельского поселения Выселковского район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рограммой осуществляет координатор Программы – администрация Бейсужекского сельского поселения Выселковского района, котора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реализацию Программы в части обеспечения целевого и эффективного использования бюджетных средств, выделенных на ее реализацию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выделяемых на реализацию Программы финансовых средств ежегодно в установленном порядке принимает меры по уточнению целевых показателей и затрат по программным мероприятиям, механизму реализации Программы, составу исполнителей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змещение в сети Интернет текста Программы, а также информации о ходе и результатах реализации Программы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Бейсужекского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Выселковского района</w:t>
        <w:tab/>
        <w:tab/>
        <w:tab/>
        <w:tab/>
        <w:tab/>
        <w:tab/>
        <w:tab/>
        <w:tab/>
        <w:t xml:space="preserve">  Н.М. Мяш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32:00Z</dcterms:created>
  <dc:creator>Светлана</dc:creator>
  <dc:description/>
  <cp:keywords/>
  <dc:language>en-US</dc:language>
  <cp:lastModifiedBy>В</cp:lastModifiedBy>
  <cp:lastPrinted>2016-10-21T11:06:00Z</cp:lastPrinted>
  <dcterms:modified xsi:type="dcterms:W3CDTF">2022-06-29T06:25:00Z</dcterms:modified>
  <cp:revision>74</cp:revision>
  <dc:subject/>
  <dc:title>                                                                      ПРИЛОЖЕНИЕ</dc:title>
</cp:coreProperties>
</file>