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838835" cy="1009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ЙСУЖЕК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ВЫСЕЛКОВСКОГО РАЙОНА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 июня 2022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№  36</w:t>
      </w:r>
    </w:p>
    <w:p>
      <w:pPr>
        <w:pStyle w:val="Normal"/>
        <w:rPr>
          <w:rFonts w:ascii="Times New Roman" w:hAnsi="Times New Roman" w:eastAsia="Arial Unicode MS" w:cs="Times New Roman"/>
          <w:sz w:val="28"/>
          <w:u w:val="single"/>
        </w:rPr>
      </w:pPr>
      <w:r>
        <w:rPr>
          <w:rFonts w:eastAsia="Arial Unicode MS" w:cs="Times New Roman" w:ascii="Times New Roman" w:hAnsi="Times New Roman"/>
          <w:sz w:val="28"/>
          <w:u w:val="single"/>
        </w:rPr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х. Бейсужек Второй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йсуже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Бейсужекского сельского поселения Выселков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 № 1448-КЗ «О развитии малого и среднего предпринимательства в Краснодарском крае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малого и среднего предпринимательства на территории Бейсужекского сельского поселения Высел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, финансисту администрации Бейсужекского сельского поселения Выселковского района Корытченковой Светлане Георгиевне обеспечить финансирование программы в пределах средств бюджета Бейсужекского сельского поселения Выселк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ейсужекского сельского поселения Выселковского района от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19 года № 21 «Об утверждении муниципальной программы «Поддержка малого и среднего предпринимательства на территории Бейсужекского сельского поселения Высел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19-2023 годы признать утратившим сил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постановления возложить на главного специалиста, финансиста администрации Бейсужекского сельского поселения Выселковского района Корытченкову Светлану Георгиевн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муниципальную программу «Поддержка малого и среднего предпринимательства на территории Бейсужекского сельского поселения Высел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фициальном сайте Бейсужекского сельского поселения Выселк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йсуже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Н.М. Мя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ейсужекского сельского поселения Выселковского района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ейсуже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т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Бейсужек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</w:t>
        <w:tab/>
        <w:t xml:space="preserve">    А.А. Баткаев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2 год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йсужекского</w:t>
      </w:r>
    </w:p>
    <w:p>
      <w:pPr>
        <w:pStyle w:val="Style11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</w:t>
      </w:r>
    </w:p>
    <w:p>
      <w:pPr>
        <w:pStyle w:val="Style11"/>
        <w:ind w:left="3240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М.В.Калугина                                       «__»__________2022  год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1:00Z</dcterms:created>
  <dc:creator>Администрация</dc:creator>
  <dc:description/>
  <cp:keywords/>
  <dc:language>en-US</dc:language>
  <cp:lastModifiedBy>В</cp:lastModifiedBy>
  <cp:lastPrinted>2022-06-29T14:25:00Z</cp:lastPrinted>
  <dcterms:modified xsi:type="dcterms:W3CDTF">2022-10-13T13:00:00Z</dcterms:modified>
  <cp:revision>56</cp:revision>
  <dc:subject/>
  <dc:title> </dc:title>
</cp:coreProperties>
</file>