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Решению </w:t>
      </w:r>
      <w:r>
        <w:rPr/>
        <w:t>№ 1</w:t>
      </w:r>
      <w:r>
        <w:rPr>
          <w:kern w:val="2"/>
        </w:rPr>
        <w:t xml:space="preserve"> Правления </w:t>
      </w:r>
    </w:p>
    <w:p>
      <w:pPr>
        <w:pStyle w:val="Normal"/>
        <w:jc w:val="right"/>
        <w:rPr/>
      </w:pPr>
      <w:r>
        <w:rPr>
          <w:kern w:val="2"/>
        </w:rPr>
        <w:t xml:space="preserve">от </w:t>
      </w:r>
      <w:r>
        <w:rPr/>
        <w:t xml:space="preserve">«20» февраля 2021 год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краевом конкурсе «Лучшая организация работы по оказанию помощи населению в период пандемии коронавирус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«Лучшая </w:t>
      </w:r>
      <w:bookmarkStart w:id="0" w:name="_Hlk64295855"/>
      <w:bookmarkStart w:id="1" w:name="_Hlk64295281"/>
      <w:r>
        <w:rPr>
          <w:sz w:val="28"/>
          <w:szCs w:val="28"/>
        </w:rPr>
        <w:t xml:space="preserve">организация работы по оказанию помощи населению </w:t>
      </w:r>
      <w:bookmarkEnd w:id="1"/>
      <w:r>
        <w:rPr>
          <w:sz w:val="28"/>
          <w:szCs w:val="28"/>
        </w:rPr>
        <w:t>в период пандемии коронавируса</w:t>
      </w:r>
      <w:bookmarkEnd w:id="0"/>
      <w:r>
        <w:rPr>
          <w:sz w:val="28"/>
          <w:szCs w:val="28"/>
        </w:rPr>
        <w:t>» (далее – Конкур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ссоциация «Совет муниципальных образований Краснодарского края».</w:t>
      </w:r>
    </w:p>
    <w:p>
      <w:pPr>
        <w:pStyle w:val="Normal"/>
        <w:numPr>
          <w:ilvl w:val="1"/>
          <w:numId w:val="5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реди городских и сельских поселений Краснодарского края в следующих группах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  <w:szCs w:val="28"/>
        </w:rPr>
        <w:t>- 1-я группа – городские и сельские поселения</w:t>
      </w:r>
      <w:bookmarkStart w:id="2" w:name="_Hlk64284852"/>
      <w:r>
        <w:rPr>
          <w:sz w:val="28"/>
          <w:szCs w:val="28"/>
        </w:rPr>
        <w:t>-административные центры муниципальных районов;</w:t>
      </w:r>
      <w:bookmarkEnd w:id="2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2-я группа – городские и сельские поселения, не являющиеся административными центрами муниципальных районов. 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определяются 3 муниципальных образования-победителя с присуждением 1, 2 и 3 места в каждой группе.</w:t>
      </w:r>
    </w:p>
    <w:p>
      <w:pPr>
        <w:pStyle w:val="Normal"/>
        <w:ind w:left="10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правлен </w:t>
      </w:r>
      <w:r>
        <w:rPr>
          <w:bCs/>
          <w:color w:val="111111"/>
          <w:sz w:val="28"/>
          <w:szCs w:val="28"/>
        </w:rPr>
        <w:t>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эффективных видов и форм деятельности, </w:t>
      </w:r>
      <w:bookmarkStart w:id="3" w:name="_Hlk64293976"/>
      <w:r>
        <w:rPr>
          <w:sz w:val="28"/>
          <w:szCs w:val="28"/>
        </w:rPr>
        <w:t xml:space="preserve">направленной на оказание комплексной помощи и поддержки </w:t>
      </w:r>
      <w:bookmarkStart w:id="4" w:name="_Hlk64294315"/>
      <w:r>
        <w:rPr>
          <w:sz w:val="28"/>
          <w:szCs w:val="28"/>
        </w:rPr>
        <w:t xml:space="preserve">в период </w:t>
      </w:r>
      <w:bookmarkStart w:id="5" w:name="_Hlk64294468"/>
      <w:r>
        <w:rPr>
          <w:sz w:val="28"/>
          <w:szCs w:val="28"/>
        </w:rPr>
        <w:t xml:space="preserve">пандемии коронавируса </w:t>
      </w:r>
      <w:bookmarkEnd w:id="3"/>
      <w:bookmarkEnd w:id="4"/>
      <w:bookmarkEnd w:id="5"/>
      <w:r>
        <w:rPr>
          <w:sz w:val="28"/>
          <w:szCs w:val="28"/>
        </w:rPr>
        <w:t xml:space="preserve">незащищенных слоев населения, направленных на сохранение их жизни, снижение социальной опасности, обеспечение базовой продуктовой поддержкой, лекарственными средствами, средствами индивидуальной защиты и решение хозяйственно-бытовых проблем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пуляризация деятельности муниципалитетов, образовательно-культурных учреждений, направленной на оказание комплексной помощи и поддержки населения в период пандемии коронавируса;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поощрение муниципальных образований за лучшие формы работы с населением в период пандемии коронавируса (привлечение волонтеров и волонтерских организаций, представителей территориального общественного самоуправления и иных общественных объединений).</w:t>
      </w:r>
    </w:p>
    <w:p>
      <w:pPr>
        <w:pStyle w:val="22"/>
        <w:shd w:fill="auto" w:val="clear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материалов об организации работы по оказанию помощи населению городских и сельских поселений края </w:t>
      </w:r>
      <w:bookmarkStart w:id="6" w:name="_Hlk64295491"/>
      <w:r>
        <w:rPr>
          <w:sz w:val="28"/>
          <w:szCs w:val="28"/>
        </w:rPr>
        <w:t>в период пандемии коронавируса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bookmarkEnd w:id="6"/>
      <w:r>
        <w:rPr>
          <w:sz w:val="28"/>
          <w:szCs w:val="28"/>
        </w:rPr>
        <w:t xml:space="preserve">- популяризация деятельности образовательно-культурных учреждений поселений края по поддержке жителей </w:t>
      </w:r>
      <w:bookmarkStart w:id="7" w:name="_Hlk64295789"/>
      <w:r>
        <w:rPr>
          <w:sz w:val="28"/>
          <w:szCs w:val="28"/>
        </w:rPr>
        <w:t>в период пандемии коронавируса</w:t>
      </w:r>
      <w:bookmarkEnd w:id="7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лонтёрск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22"/>
        <w:shd w:fill="auto" w:val="clear"/>
        <w:spacing w:lineRule="auto" w:line="240"/>
        <w:ind w:firstLine="600"/>
        <w:rPr/>
      </w:pPr>
      <w:r>
        <w:rPr>
          <w:sz w:val="28"/>
          <w:szCs w:val="28"/>
        </w:rPr>
        <w:t>3.1 При определении оценки конкурсной комиссией учитываются следующие показатели:</w:t>
      </w:r>
    </w:p>
    <w:p>
      <w:pPr>
        <w:pStyle w:val="22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ая часть проекта: наличие развернутой информации об организации работы по оказанию помощи населению в период пандемии коронавируса, видах и формах этой деятельности;</w:t>
      </w:r>
    </w:p>
    <w:p>
      <w:pPr>
        <w:pStyle w:val="22"/>
        <w:shd w:fill="auto" w:val="clear"/>
        <w:spacing w:lineRule="auto" w:line="240"/>
        <w:ind w:firstLine="600"/>
        <w:rPr/>
      </w:pPr>
      <w:r>
        <w:rPr>
          <w:sz w:val="28"/>
          <w:szCs w:val="28"/>
        </w:rPr>
        <w:t>- оформление конкурсных материалов;</w:t>
      </w:r>
    </w:p>
    <w:p>
      <w:pPr>
        <w:pStyle w:val="22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наличие фотоматериалов и других документальных свидетельств.</w:t>
      </w:r>
    </w:p>
    <w:p>
      <w:pPr>
        <w:pStyle w:val="22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3.2 Призовые места присуждаются муниципальным образованиям, набравшим наибольшее количество баллов по каждому из критериев оценки.</w:t>
      </w:r>
    </w:p>
    <w:p>
      <w:pPr>
        <w:pStyle w:val="22"/>
        <w:shd w:fill="auto" w:val="clear"/>
        <w:spacing w:lineRule="auto" w:line="24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900"/>
        <w:jc w:val="center"/>
        <w:rPr/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 xml:space="preserve">Для проведения Конкурса создается Организационный комитет (далее - Оргкомитет). Состав Оргкомитета определяется Правлением ассоциации «Совет муниципальных образований </w:t>
      </w:r>
      <w:r>
        <w:rPr>
          <w:sz w:val="28"/>
          <w:szCs w:val="28"/>
        </w:rPr>
        <w:t>Краснодарского края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ый комитет вправе привлекать при рассмотрении поступивших заявок экспертов в данн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2. Оргкомитет: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2.1 осуществляет прием и регистрацию заявок и конкурсных материалов на участие в Конкурсе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2.2 освещает ход проведения Конкурса в средствах массовой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2.3 определяет победителей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 </w:t>
      </w:r>
      <w:r>
        <w:rPr>
          <w:color w:val="000000"/>
          <w:sz w:val="28"/>
          <w:szCs w:val="28"/>
        </w:rPr>
        <w:t xml:space="preserve">принимает решение о награждении победителей Конкурса, </w:t>
      </w:r>
      <w:r>
        <w:rPr>
          <w:sz w:val="28"/>
          <w:szCs w:val="28"/>
        </w:rPr>
        <w:t>организует торжественное награждение побед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ргкомитет правомочен принимать решение, если на заседании присутствуют более половины его членов. Решение принимается простым большинством присутствующих членов Оргкомитета. Решение оформляются протоколом. Протокол подписывает председатель Оргкомит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онно-техническое обеспечение проведения конкурса осуществляет дирекция ассоци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иема заявок для участия в Конкурсе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900"/>
        <w:jc w:val="center"/>
        <w:rPr/>
      </w:pPr>
      <w:r>
        <w:rPr>
          <w:b/>
          <w:sz w:val="28"/>
          <w:szCs w:val="28"/>
        </w:rPr>
        <w:t xml:space="preserve">и рассмотрения материалов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5.1 Для участия в Конкурсе каждое муниципальное образование в исполнительную дирекцию ассоциации «Совет муниципальных образований Краснодарского края» года направляет следующие документы:</w:t>
      </w:r>
    </w:p>
    <w:p>
      <w:pPr>
        <w:pStyle w:val="Normal"/>
        <w:numPr>
          <w:ilvl w:val="2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(приложение);</w:t>
      </w:r>
    </w:p>
    <w:p>
      <w:pPr>
        <w:pStyle w:val="Normal"/>
        <w:numPr>
          <w:ilvl w:val="2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материалы, представляемые на Конкурс (на бумажном носителе и в электронном виде)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и конкурсные материалы на бумажном носителе представляются в дирекцию Совета муниципальных образований </w:t>
      </w:r>
      <w:r>
        <w:rPr>
          <w:sz w:val="28"/>
          <w:szCs w:val="28"/>
        </w:rPr>
        <w:t>Краснодарского края</w:t>
      </w:r>
      <w:r>
        <w:rPr>
          <w:color w:val="000000"/>
          <w:sz w:val="28"/>
          <w:szCs w:val="28"/>
        </w:rPr>
        <w:t xml:space="preserve"> по адресу: г. Краснодар, ул. Ленина, д. 65, 3 этаж, офис 307 (нарочным либо почтовым отправлением). </w:t>
      </w:r>
      <w:r>
        <w:rPr>
          <w:sz w:val="28"/>
          <w:szCs w:val="28"/>
        </w:rPr>
        <w:t>Письмо с вложенными документами должно иметь заголовок: «Заявка на участие в конкурсе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Конкурсные материалы в электронном виде передаются на носителе (флэш-накопитель) одновременно с художественно оформленным проектом на бумажном носителе либо направляются в Оргкомитет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kk</w:t>
        </w:r>
        <w:r>
          <w:rPr>
            <w:rStyle w:val="InternetLink"/>
            <w:sz w:val="28"/>
            <w:szCs w:val="28"/>
          </w:rPr>
          <w:t>23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Электронная версия материалов предоставл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изображения и сканы фотографий –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максимально возможным разрешением. В случае, если конкурсные материалы были представлены только на бумажном носителе или только в электронном виде, такие материалы к участию в Конкурсе не допускаютс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, по окончанию конкурса, заявителю не возвращаются. Затраты, связанные с подготовкой конкурсных материалов, осуществляются за счет средств участников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5.2 В приеме заявки может быть отказано в случаях, если она не соответствует требованиям данного Положения, если документы представлены не в полном объеме или с нарушением установленного срока. Оргкомитет уведомляет об этом участника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6.1 Конкурс завершается подведением итогов и награждением победителей Конкурса в торжественной обстановке. Подведение итогов конкурса осуществляется не позднее одного месяца со дня окончания приема документов и освещается на официальном сайте Совета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mok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 После подведения итогов Конкурса материалы, полученные от участников Конкурса, могут быть размещены в сети Интернет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-mokk23@rambler.ru" TargetMode="External"/><Relationship Id="rId3" Type="http://schemas.openxmlformats.org/officeDocument/2006/relationships/hyperlink" Target="http://www.smok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3:00Z</dcterms:created>
  <dc:creator>Vadim</dc:creator>
  <dc:description/>
  <cp:keywords/>
  <dc:language>en-US</dc:language>
  <cp:lastModifiedBy>user</cp:lastModifiedBy>
  <cp:lastPrinted>2016-03-02T15:24:00Z</cp:lastPrinted>
  <dcterms:modified xsi:type="dcterms:W3CDTF">2021-02-25T11:53:00Z</dcterms:modified>
  <cp:revision>134</cp:revision>
  <dc:subject/>
  <dc:title>КОНЦЕПЦИЯ</dc:title>
</cp:coreProperties>
</file>