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t>к отчету о работе с</w:t>
      </w:r>
    </w:p>
    <w:p>
      <w:pPr>
        <w:pStyle w:val="Normal"/>
        <w:rPr>
          <w:sz w:val="28"/>
        </w:rPr>
      </w:pPr>
      <w:r>
        <w:rPr>
          <w:sz w:val="28"/>
        </w:rPr>
        <w:t>обращениями граждан за</w:t>
      </w:r>
    </w:p>
    <w:p>
      <w:pPr>
        <w:pStyle w:val="Normal"/>
        <w:rPr/>
      </w:pPr>
      <w:r>
        <w:rPr>
          <w:sz w:val="28"/>
        </w:rPr>
        <w:t>1 квартал  2021 год Бейсужек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щения граждан в администрации Бейсужекского сельского поселения осуществляется согласно Федерального закона от 2 мая 2006 года № 59-ФЗ «О порядке рассмотрения обращений граждан в Российской Федерации», методических рекомендаций  управления по работе с обращениями граждан администрации Краснодарского края, Уставом Бейсужекского сельского поселения Выселковского района, порядком</w:t>
      </w:r>
      <w:r>
        <w:rPr>
          <w:bCs/>
          <w:sz w:val="28"/>
          <w:szCs w:val="28"/>
        </w:rPr>
        <w:t xml:space="preserve"> рассмотрения обращений граждан в администрации Бейсужек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первый квартал 2021 года  письменных обращения граждан, поступало одно,  обращение рассмотрено по поручению администрации Краснодарского края и администрации Выселковского района . Обращение поступило по поводу оформления документов для получения социальных выплат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В здании администрации оформлен стенд информации по обращениям граждан, принимаемые нормативные акты вывешиваются на стенд для обнародования.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К главе администрации обратилось граждан 10 человек, к специалистам администрации по различным вопросам обратилось граждан 5 человек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ибольшее количество обращений поступивших к главе и специалистам по поводу конфликтов с соседями., уличного освещения Все обращения рассмотрены комиссионно с выездом на место. На все обращения дан ответ заявителя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TextBody"/>
        <w:rPr/>
      </w:pPr>
      <w:r>
        <w:rPr>
          <w:sz w:val="28"/>
        </w:rPr>
        <w:t xml:space="preserve">Бейсужекского сельского поселения                                                  М.В.Калугин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2:00Z</dcterms:created>
  <dc:creator>UserXP</dc:creator>
  <dc:description/>
  <cp:keywords/>
  <dc:language>en-US</dc:language>
  <cp:lastModifiedBy>UserXP</cp:lastModifiedBy>
  <cp:lastPrinted>2018-12-25T13:30:00Z</cp:lastPrinted>
  <dcterms:modified xsi:type="dcterms:W3CDTF">2021-03-25T07:58:00Z</dcterms:modified>
  <cp:revision>21</cp:revision>
  <dc:subject/>
  <dc:title/>
</cp:coreProperties>
</file>