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665" cy="9023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ЕЙСУЖЕК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bCs w:val="false"/>
          <w:sz w:val="28"/>
          <w:szCs w:val="28"/>
        </w:rPr>
        <w:t>ВЫСЕЛКОВСКОГО РАЙОНА</w:t>
      </w:r>
    </w:p>
    <w:p>
      <w:pPr>
        <w:pStyle w:val="Heading3"/>
        <w:tabs>
          <w:tab w:val="left" w:pos="70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_____________</w:t>
      </w:r>
      <w:r>
        <w:rPr>
          <w:sz w:val="28"/>
        </w:rPr>
        <w:t xml:space="preserve">                                                                                       № ____</w:t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jc w:val="center"/>
        <w:rPr/>
      </w:pPr>
      <w:r>
        <w:rPr/>
        <w:t>х.</w:t>
      </w:r>
      <w:r>
        <w:rPr>
          <w:b/>
        </w:rPr>
        <w:t xml:space="preserve"> </w:t>
      </w:r>
      <w:r>
        <w:rPr/>
        <w:t>Бейсужек</w:t>
      </w:r>
      <w:r>
        <w:rPr>
          <w:b/>
        </w:rPr>
        <w:t xml:space="preserve"> </w:t>
      </w:r>
      <w:r>
        <w:rPr/>
        <w:t>Втор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влечения остатков средств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ый счет местного бюджета и возвр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0, 13 статьи 236.1 Бюджетного кодекса Российской Федерации, постановлением Правительства Российской Федерации от 30 марта 2020 года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на основании Устава Бейсужекского сельского поселения Выселковского района 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ивлечения остатков средств на единый счет местного бюджета и возврата привлеч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Бейсужекского сельского поселения Выселковского района обнародовать настоящее постановление путе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мещения на информационном стенде в здании админист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беспрепятственного доступа жителей, проживающих на территории Бейсужекского сельского поселения Выселковского района к тексту настоящего постановления в здании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Бейсужекского сельского поселения Выселковского района обеспечить размещение настоящего постановления на официальном сайте администрации Бейсужекского сельского поселения Выселковского района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йсужекского                                                                                                       сельского поселения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>Выселковского района</w:t>
        <w:tab/>
        <w:t xml:space="preserve">                              Н.М. Мяш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8:00Z</dcterms:created>
  <dc:creator>Администрация</dc:creator>
  <dc:description/>
  <cp:keywords/>
  <dc:language>en-US</dc:language>
  <cp:lastModifiedBy>В</cp:lastModifiedBy>
  <cp:lastPrinted>2021-03-30T15:52:00Z</cp:lastPrinted>
  <dcterms:modified xsi:type="dcterms:W3CDTF">2022-05-24T10:52:00Z</dcterms:modified>
  <cp:revision>35</cp:revision>
  <dc:subject/>
  <dc:title/>
</cp:coreProperties>
</file>