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 xml:space="preserve">                           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ЙСУЖЕК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7.12.2024                                                                                                         №  85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б утверждении Программы профилакт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иск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чинения вреда (ущерб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храняемым законом ценностя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существлении муниципального контроля 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фер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благоустройства в Бейсужекском сельском поселении 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ыселк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,                      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в </w:t>
      </w:r>
      <w:r>
        <w:rPr>
          <w:bCs/>
          <w:color w:val="000000"/>
          <w:sz w:val="28"/>
          <w:szCs w:val="28"/>
        </w:rPr>
        <w:t xml:space="preserve">Бейсужекском сельском поселении Выселковского район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и разместить на официальном сайте администрации Бейсужекского сельского поселения Выселковс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ейсужекского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 xml:space="preserve">        </w:t>
        <w:tab/>
        <w:tab/>
        <w:tab/>
        <w:t xml:space="preserve">           С.Г. Корытченкова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bCs/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7.12.2024   №  86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гоустройства в Бейсужекском </w:t>
      </w:r>
      <w:r>
        <w:rPr>
          <w:bCs/>
          <w:color w:val="000000"/>
          <w:sz w:val="28"/>
          <w:szCs w:val="28"/>
        </w:rPr>
        <w:t>сельском поселени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селковского района</w:t>
      </w:r>
      <w:r>
        <w:rPr>
          <w:rFonts w:cs="Arial" w:ascii="Arial" w:hAnsi="Arial"/>
          <w:bCs/>
          <w:color w:val="303F50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 Федерального закона от 31 июля 2021 г. № 248-ФЗ «О государственно контроле (надзоре) и муниципальном контроле в Российской Федерации: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сфере благоустройства в Бейсужекском сельском поселении Выселковского  района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осуществляется муниципальный контроль в сфере благоустро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Органом, уполномоченным на</w:t>
      </w:r>
      <w:r>
        <w:rPr>
          <w:sz w:val="28"/>
          <w:szCs w:val="28"/>
        </w:rPr>
        <w:t xml:space="preserve"> осуществление функции муниципального контроля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, является администрация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сфере благоустройства является эксперт по имуществу и имущественным отношениям администрации </w:t>
      </w:r>
      <w:r>
        <w:rPr>
          <w:bCs/>
          <w:color w:val="000000"/>
          <w:sz w:val="28"/>
          <w:szCs w:val="28"/>
        </w:rPr>
        <w:t>Бейсужек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Выселковского района.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, согласно нормативно-правовым актам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оведенный анализ показал, что основными причин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>, явля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кого поселения в соответствии со ст. 44 Федерального закона от 26.12.2008                   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bCs/>
          <w:color w:val="000000"/>
          <w:sz w:val="28"/>
          <w:szCs w:val="28"/>
        </w:rPr>
        <w:t>Бейсужекского сельского поселения Выселко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принуждения и рекомендательный характер мероприятий для подконтрольных субъ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ность на выявление причин и факторов несоблюдения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организационной связи с мероприятиями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е субъекты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благоустройства, соблюдения чистоты и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твращение угрозы безопасности жизни и здоровь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осуществляемой Администрацией контро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сультирования и информирования подконтроль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лан мероприяти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о статьей 44 Федерального закона от 31 июля              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0"/>
        <w:gridCol w:w="3546"/>
        <w:gridCol w:w="2127"/>
        <w:gridCol w:w="198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-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-р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-рова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ческий визи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 по имуществу и имущественным отношениям администрации Бейсужекского сельского поселения Выселк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дел 4. Показатели результативности и эффективности программы</w:t>
        <w:br/>
        <w:t xml:space="preserve"> профилактики рисков причинения вреда (ущерба)</w:t>
      </w:r>
    </w:p>
    <w:p>
      <w:pPr>
        <w:pStyle w:val="Normal"/>
        <w:tabs>
          <w:tab w:val="clear" w:pos="720"/>
          <w:tab w:val="left" w:pos="-142" w:leader="none"/>
        </w:tabs>
        <w:ind w:right="314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-льный контроль,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ейсужекского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sz w:val="28"/>
          <w:szCs w:val="28"/>
        </w:rPr>
        <w:t>Выселковского района</w:t>
        <w:tab/>
        <w:tab/>
        <w:tab/>
        <w:t xml:space="preserve">        </w:t>
        <w:tab/>
        <w:tab/>
        <w:tab/>
        <w:t xml:space="preserve">           С.Г. Корытчен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48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Надежда</dc:creator>
  <dc:description/>
  <cp:keywords/>
  <dc:language>en-US</dc:language>
  <cp:lastModifiedBy>В</cp:lastModifiedBy>
  <cp:lastPrinted>2022-12-16T11:11:00Z</cp:lastPrinted>
  <dcterms:modified xsi:type="dcterms:W3CDTF">2024-12-19T11:35:00Z</dcterms:modified>
  <cp:revision>56</cp:revision>
  <dc:subject/>
  <dc:title>АДМИНИСТРАЦИЯ НЕЗАМАЕВСКОГО СЕЛЬСКОГО ПОСЕЛЕНИЯ</dc:title>
</cp:coreProperties>
</file>