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рафик проведения осмотра имущества – предмета торгов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мотр имущества обеспечивает организатор аукциона без взимания платы. Проведение такого осмотра осуществляется не реже, чем через каждые пять рабочих дней с даты размещения извещения о проведении аукциона на официальном сайте торгов, но не позднее, чем за два рабочих дня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4"/>
          <w:szCs w:val="24"/>
        </w:rPr>
        <w:t>28 июля 2021 год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4"/>
          <w:szCs w:val="24"/>
        </w:rPr>
        <w:t>04 августа 2021 год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 августа 2021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Осмотр имущества производится по предварительному согласованию по телефону 8 (86157) 47-1-96. 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567" w:top="993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kern w:val="2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WenQuanYi Micro Hei"/>
      <w:bCs/>
      <w:color w:val="00000A"/>
      <w:spacing w:val="2"/>
      <w:kern w:val="2"/>
      <w:sz w:val="24"/>
      <w:szCs w:val="24"/>
      <w:lang w:bidi="hi-I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pacing w:val="2"/>
      <w:kern w:val="2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pacing w:val="2"/>
      <w:kern w:val="2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pacing w:val="2"/>
      <w:kern w:val="2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Заголовок Знак"/>
    <w:qFormat/>
    <w:rPr>
      <w:rFonts w:ascii="Arial" w:hAnsi="Arial" w:eastAsia="Lucida Sans Unicode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TextBody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2:00Z</dcterms:created>
  <dc:creator>Spirina</dc:creator>
  <dc:description/>
  <cp:keywords/>
  <dc:language>en-US</dc:language>
  <cp:lastModifiedBy>В</cp:lastModifiedBy>
  <cp:lastPrinted>2021-01-21T10:49:00Z</cp:lastPrinted>
  <dcterms:modified xsi:type="dcterms:W3CDTF">2021-07-23T08:01:00Z</dcterms:modified>
  <cp:revision>6</cp:revision>
  <dc:subject/>
  <dc:title/>
</cp:coreProperties>
</file>