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ейсужек Вто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540" w:right="35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Бейсужекского сельского поселения Выселковского района от 16 января 2017 года № 11 «Об утверждении реестра муниципальных услуг (функций), предоставляемых администрацией Бейсужекского сельского поселения Выселковского района»</w:t>
      </w:r>
    </w:p>
    <w:p>
      <w:pPr>
        <w:pStyle w:val="Normal"/>
        <w:widowControl/>
        <w:suppressAutoHyphens w:val="false"/>
        <w:ind w:left="540" w:right="35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приведением нормативных правовых актов администрации Бейсужекского сельского поселения Выселков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Изложить приложение к постановлению администрации Бейсужекского сельского поселения Выселковского района от 16 января 2017 года № 11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Об утверждении реестра муниципальных услуг (функций), предоставляемых администрацией Бейсужекского сельского поселения Выселковского район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бнародовать настоящее постановление и разместить на официальном сайте администрации Бейсужек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Бейсужекского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селковского района                              </w:t>
        <w:tab/>
        <w:tab/>
        <w:tab/>
        <w:t xml:space="preserve">                    Н.М. Мяшина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510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ЛОЖЕНИЕ</w:t>
      </w:r>
    </w:p>
    <w:p>
      <w:pPr>
        <w:pStyle w:val="Normal"/>
        <w:ind w:left="10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йсуж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, предоставляемых администрацией Бейсужекского сельского поселения Высел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000"/>
      <w:bookmarkStart w:id="1" w:name="sub_2000"/>
      <w:bookmarkEnd w:id="1"/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386"/>
        <w:gridCol w:w="22"/>
        <w:gridCol w:w="3036"/>
      </w:tblGrid>
      <w:tr>
        <w:trPr>
          <w:trHeight w:val="123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 (функции)</w:t>
            </w:r>
          </w:p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предоставление (исполнение) услуги (функции)</w:t>
            </w:r>
          </w:p>
        </w:tc>
      </w:tr>
      <w:tr>
        <w:trPr>
          <w:trHeight w:val="66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униципальные услуги</w:t>
            </w:r>
          </w:p>
        </w:tc>
      </w:tr>
      <w:tr>
        <w:trPr>
          <w:trHeight w:val="66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>
          <w:trHeight w:val="10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ист администрации Бейсужекского сельского поселения Выселковского района</w:t>
            </w:r>
          </w:p>
        </w:tc>
      </w:tr>
      <w:tr>
        <w:trPr>
          <w:trHeight w:val="10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ист администрации Бейсужекского сельского поселения Выселковского района</w:t>
            </w:r>
          </w:p>
        </w:tc>
      </w:tr>
      <w:tr>
        <w:trPr>
          <w:trHeight w:val="583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 по имуществу и имущественным отношениям Бейсужекского сельского поселения Выселковского района</w:t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, юрист администрации Бейсужекского сельского поселения Выселковского района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возврате конфискованного имущества реабилитированным лица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, юрист администрации Бейсужекского сельского поселения Выселковского района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 с работодателем физическим  лицом, не являющимся индивидуальным предпринимателе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, юрист администрации Бейсужекского сельского поселения Выселковского района</w:t>
            </w:r>
          </w:p>
        </w:tc>
      </w:tr>
      <w:tr>
        <w:trPr>
          <w:trHeight w:val="65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Бейсужекского сельского поселения Выселковского район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Бейсужекского сельского поселения Выселковского района</w:t>
            </w:r>
          </w:p>
        </w:tc>
      </w:tr>
      <w:tr>
        <w:trPr>
          <w:trHeight w:val="74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 по имуществу и имущественным отношениям Бейсужекского сельского поселения Выселковского района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по имуществу и имущественным отношениям Бейсужекского сельского поселения Выселковского района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Согласование проведения работ в технических и охранных зона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по имуществу и имущественным отношениям Бейсужекского сельского поселения Выселковского района</w:t>
            </w:r>
          </w:p>
        </w:tc>
      </w:tr>
      <w:tr>
        <w:trPr>
          <w:trHeight w:val="463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сперт по имуществу и имущественным отношениям Бейсужекского сельского поселения Выселковского района</w:t>
            </w:r>
          </w:p>
        </w:tc>
      </w:tr>
      <w:tr>
        <w:trPr>
          <w:trHeight w:val="68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Бейсужекского сельского поселения Выселковского района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ист администрации Бейсужекского сельского поселения Выселковского района</w:t>
            </w:r>
          </w:p>
        </w:tc>
      </w:tr>
      <w:tr>
        <w:trPr>
          <w:trHeight w:val="75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и в сфере контрольно-надзорной деятельности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по имуществу и имущественным отношениям Бейсужекского сельского поселения Выселковского района</w:t>
            </w:r>
          </w:p>
        </w:tc>
      </w:tr>
      <w:tr>
        <w:trPr>
          <w:trHeight w:val="1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9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ист администрации Бейсужекского сельского поселения Выселк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bookmarkStart w:id="2" w:name="sub_2000"/>
      <w:bookmarkEnd w:id="2"/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ейсужекского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6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2:00Z</dcterms:created>
  <dc:creator>OEM</dc:creator>
  <dc:description/>
  <cp:keywords/>
  <dc:language>en-US</dc:language>
  <cp:lastModifiedBy>В</cp:lastModifiedBy>
  <cp:lastPrinted>2019-11-11T09:43:00Z</cp:lastPrinted>
  <dcterms:modified xsi:type="dcterms:W3CDTF">2022-05-24T06:28:00Z</dcterms:modified>
  <cp:revision>31</cp:revision>
  <dc:subject/>
  <dc:title>1</dc:title>
</cp:coreProperties>
</file>