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ЖЕ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ейсужек Втор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540" w:right="355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Бейсужекского сельского поселения Выселковского района от        05 февраля 2018 года № 4 «Об утверждении Порядка рассмотрения обращений граждан в администрации Бейсужекского сельского поселения Выселковского района»</w:t>
      </w:r>
    </w:p>
    <w:p>
      <w:pPr>
        <w:pStyle w:val="Normal"/>
        <w:widowControl/>
        <w:suppressAutoHyphens w:val="false"/>
        <w:ind w:left="540" w:right="355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вязи с приведением нормативных правовых актов администрации Бейсужекского сельского поселения Выселков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нести в приложение к постановлению администрации Бейсужекского сельского поселения Выселковского района от 05 февраля 2018 года № 4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Об утверждении Порядка рассмотрения обращений граждан в администрации Бейсужекского сельского поселения Выселковского района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-1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В п.п. 4.2.5. пункта 4 «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рассмотрением обращений гражд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слова «членов Совета Федерации» заменить словами «Сенаторов Российской Федерации»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Добавить подпункт «4.2.11.» Пункта 4 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рассмотрением обращений гражд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-1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арламентские запросы и запросы Сенаторов Российской Федерации рассматриваются в соответствии с Федеральным Законом от 08.05.1994 №3-ФЗ «О статусе сенатора Российской Федерации и статусе депутата Государственной Думы Федерального Собрания Российской Федерации» (ред. от 22.12.2020 года № 440-ФЗ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бнародовать настоящее постановление и разместить на официальном сайте администрации Бейсужек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Бейсужекского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селковского района                              </w:t>
        <w:tab/>
        <w:tab/>
        <w:tab/>
        <w:t xml:space="preserve">                    Н.М. Мяшина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2:00Z</dcterms:created>
  <dc:creator>OEM</dc:creator>
  <dc:description/>
  <cp:keywords/>
  <dc:language>en-US</dc:language>
  <cp:lastModifiedBy>В</cp:lastModifiedBy>
  <cp:lastPrinted>2019-11-11T09:43:00Z</cp:lastPrinted>
  <dcterms:modified xsi:type="dcterms:W3CDTF">2022-05-24T06:29:00Z</dcterms:modified>
  <cp:revision>34</cp:revision>
  <dc:subject/>
  <dc:title>1</dc:title>
</cp:coreProperties>
</file>