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чету о работе с обращениями граждан за</w:t>
      </w:r>
    </w:p>
    <w:p>
      <w:pPr>
        <w:pStyle w:val="Normal"/>
        <w:jc w:val="center"/>
        <w:rPr/>
      </w:pPr>
      <w:r>
        <w:rPr>
          <w:sz w:val="28"/>
        </w:rPr>
        <w:t>1 квартал 2019 года Бейсужек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я граждан в администрации Бейсужекского сельского поселения осуществляется согласно Федерального закона от 2 мая 2006 года № 59-ФЗ «О порядке рассмотрения обращений граждан в Российской Федерации», методических рекомендаций управления по работе с обращениями граждан администрации Краснодарского края, Уставом Бейсужекского сельского поселения Выселковского района, порядком</w:t>
      </w:r>
      <w:r>
        <w:rPr>
          <w:bCs/>
          <w:sz w:val="28"/>
          <w:szCs w:val="28"/>
        </w:rPr>
        <w:t xml:space="preserve"> рассмотрения обращений граждан в администрации Бейсужек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За первый квартал 2019 года в администрацию Бейсужекского сельского поселения поступило одно письменное обращение граждан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В здании администрации оформлен стенд информации по обращениям граждан, принимаемые нормативные акты вывешиваются на стенд для обнародования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К главе администрации обратилось граждан 10 человек, к специалистам администрации по различным вопросам обратилось граждан  6  человек.</w:t>
      </w:r>
    </w:p>
    <w:p>
      <w:pPr>
        <w:pStyle w:val="TextBody"/>
        <w:ind w:firstLine="851"/>
        <w:rPr/>
      </w:pPr>
      <w:r>
        <w:rPr>
          <w:sz w:val="28"/>
        </w:rPr>
        <w:t>Наибольшее количество обращений поступило по поводу замены лампочек на столбах уличного освещения, выдачи общественных характеристик, пособий на погребение. Все обращения рассмотрены, к рассмотрению обращений граждан администрация привлекала специалистов администрации, председателей ТОС. На все обращения дан ответ заявител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Бейсужекского сельского поселения                                               М.В.Калугин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1:00Z</dcterms:created>
  <dc:creator>UserXP</dc:creator>
  <dc:description/>
  <cp:keywords/>
  <dc:language>en-US</dc:language>
  <cp:lastModifiedBy>В</cp:lastModifiedBy>
  <dcterms:modified xsi:type="dcterms:W3CDTF">2019-09-27T08:12:00Z</dcterms:modified>
  <cp:revision>4</cp:revision>
  <dc:subject/>
  <dc:title/>
</cp:coreProperties>
</file>