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665" cy="9023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ЕЙСУЖЕК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bCs w:val="false"/>
          <w:sz w:val="28"/>
          <w:szCs w:val="28"/>
        </w:rPr>
        <w:t>ВЫСЕЛКОВСКОГО РАЙОНА</w:t>
      </w:r>
    </w:p>
    <w:p>
      <w:pPr>
        <w:pStyle w:val="Heading3"/>
        <w:tabs>
          <w:tab w:val="left" w:pos="70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____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№ _____</w:t>
      </w:r>
    </w:p>
    <w:p>
      <w:pPr>
        <w:pStyle w:val="Normal"/>
        <w:rPr>
          <w:rFonts w:ascii="Times New Roman" w:hAnsi="Times New Roman" w:eastAsia="Arial Unicode MS" w:cs="Times New Roman"/>
          <w:sz w:val="28"/>
          <w:u w:val="single"/>
        </w:rPr>
      </w:pPr>
      <w:r>
        <w:rPr>
          <w:rFonts w:eastAsia="Arial Unicode MS" w:cs="Times New Roman" w:ascii="Times New Roman" w:hAnsi="Times New Roman"/>
          <w:sz w:val="28"/>
          <w:u w:val="single"/>
        </w:rPr>
      </w:r>
    </w:p>
    <w:p>
      <w:pPr>
        <w:pStyle w:val="Heading1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>х. Бейсужек Второй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йсужекского сельского поселения 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9 ноября 2018 года № 81 «Об утверждении муниципально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Развитие физической культуры и спорт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Бейсужек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вязи с необходимостью развития и поддержки сферы культуры Бейсужекского сельского поселения Выселковского района, в соответствии с Постановлением администрации Бейсужекского сельского поселения Выселковского района № 43 от 27 августа 2014 года «Об утверждении Порядка принятия решения о разработке, формирования, реализации и оценки эффективности реализации муниципальных программ Бейсужекского сельского поселения Выселковского района»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ейсужекского сельского поселения Выселковского района от 9 ноября 2018 года № 81 «Об утверждении  муниципальной программы «Развитие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йсужек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дел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19 – 20,0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715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– 614,5 тыс.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– 5,0 тыс.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– 5,0 тыс. рублей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дел «Обоснование ресурсного обеспечения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бюджета Бейсужекского сельского поселения по разделу "Физическая культура и спорт". Общая сумма ассигнований на финансирование Программы составляет 1359,5 тысяч рублей, в том числе по года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20,0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715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– 614,5  тыс. руб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– 5,0 тыс. рублей,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23 – 5,0 тыс. рублей.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риложение №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«Развитие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йсужек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Главному специалисту, финансисту администрации Бейсужекского сельского поселения Выселковского района Корытченковой Светлане Георгиевне обеспечить финансирование программы в пределах средств бюджета Бейсужекского сельского поселения Высел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 настоящего постановления возложить на главного специалиста, финансиста администрации Бейсужекского сельского поселения Выселковского района Корытченкову Светлану Георгиев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размест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Бейсужекского сельского поселения Выселковского района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Бейсужек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М.В.Калуг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1:00Z</dcterms:created>
  <dc:creator>Администрация</dc:creator>
  <dc:description/>
  <cp:keywords/>
  <dc:language>en-US</dc:language>
  <cp:lastModifiedBy>В</cp:lastModifiedBy>
  <cp:lastPrinted>2021-04-16T09:25:00Z</cp:lastPrinted>
  <dcterms:modified xsi:type="dcterms:W3CDTF">2022-05-24T10:51:00Z</dcterms:modified>
  <cp:revision>78</cp:revision>
  <dc:subject/>
  <dc:title> </dc:title>
</cp:coreProperties>
</file>