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ЙСУЖЕК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ЫСЕЛКОВСКОГО РАЙОНА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№ 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u w:val="single"/>
        </w:rPr>
      </w:pPr>
      <w:r>
        <w:rPr>
          <w:rFonts w:eastAsia="Arial Unicode MS" w:cs="Times New Roman" w:ascii="Times New Roman" w:hAnsi="Times New Roman"/>
          <w:sz w:val="28"/>
          <w:u w:val="single"/>
        </w:rPr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х. Бейсужек Второй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жекского сельского поселения 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ноября 2018 года № 74 «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Содержание и развитие  Бейсужек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благоустро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развития и поддержки сферы благоустройства Бейсужекского сельского поселения Выселковского района, в соответствии с Постановлением администрации Бейсужекского сельского поселения Выселковского района № 43 от 27 августа 2014 года «Об утверждении Порядка принятия решения о разработке, формирования, реализации и оценки эффективности реализации муниципальных программ Бейсужекского сельского поселения Выселковского района»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йсужекского сельского поселения Выселковского района от 9 ноября 2018 года № 74 «Об утверждении  муниципальной программы «Содержание и развитие Бейсужекского сельского поселения Выселковского района в сфере благоустройств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9 – 1022,9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2727,1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419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135,1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– 135,1 тыс. рублей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«Обоснование ресурсного обеспечения муниципальной программы» изложить в следующей редакции:</w:t>
      </w:r>
    </w:p>
    <w:p>
      <w:pPr>
        <w:pStyle w:val="Style15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ограмма реализуется за счет средств бюджета Бейсужекского сельского поселения по разделу </w:t>
      </w:r>
      <w:r>
        <w:rPr>
          <w:color w:val="000000"/>
          <w:sz w:val="28"/>
          <w:szCs w:val="28"/>
        </w:rPr>
        <w:t>«Благоустро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ассигнований на финансирование Программы составляет 4439,2 тысяч рублей, в том числе по годам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9 – 1022,9  тысяч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020 – 2727,1  тысяч рублей;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>2021 – 419,0  тысяч рублей;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>2022 – 135,1 тыс. рублей;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>2023 – 135,1 тыс. рублей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иложение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Содержание и развитие Бейсужекского сельского поселения Выселковского района в сфере благоустройства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специалисту, финансисту администрации Бейсужекского сельского поселения Выселковского района Корытченковой Светлане Георгиевне обеспечить финансирование программы в пределах средств бюджета Бейсужек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 настоящего постановления возложить на главного специалиста, финансиста администрации Бейсужекского сельского поселения Выселковского района Корытченкову Светлану Георгие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Бейсужекского сельского поселения Выселковск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ейсуже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М.В.Калу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1:00Z</dcterms:created>
  <dc:creator>Администрация</dc:creator>
  <dc:description/>
  <cp:keywords/>
  <dc:language>en-US</dc:language>
  <cp:lastModifiedBy>В</cp:lastModifiedBy>
  <cp:lastPrinted>2021-04-16T09:21:00Z</cp:lastPrinted>
  <dcterms:modified xsi:type="dcterms:W3CDTF">2022-05-24T10:50:00Z</dcterms:modified>
  <cp:revision>70</cp:revision>
  <dc:subject/>
  <dc:title> </dc:title>
</cp:coreProperties>
</file>