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lang w:val="en-US" w:eastAsia="en-US"/>
        </w:rPr>
      </w:pPr>
      <w:r>
        <w:rPr>
          <w:rFonts w:eastAsia="Arial Unicode MS" w:cs="Arial" w:ascii="Arial" w:hAnsi="Arial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52475" cy="904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6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СОВЕТ БЕЙСУЖЕК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ВЫСЕЛКОВСКОГО РАЙОНА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__ сессия __ созыва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т _________________  </w:t>
        <w:tab/>
        <w:tab/>
        <w:tab/>
        <w:tab/>
        <w:tab/>
        <w:t xml:space="preserve">                              № _____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  <w:t>х. Бейсужек Второй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  <w:sz w:val="28"/>
        </w:rPr>
      </w:pPr>
      <w:r>
        <w:rPr>
          <w:rFonts w:eastAsia="Arial Unicode MS"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О внесении изменений в решение Совет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Бейсужекского сельского поселения Выселковского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района от 19 августа 2016 года № 3-11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</w:rPr>
        <w:t>«</w:t>
      </w:r>
      <w:r>
        <w:rPr>
          <w:rFonts w:eastAsia="Arial Unicode MS"/>
          <w:kern w:val="2"/>
          <w:sz w:val="28"/>
          <w:szCs w:val="28"/>
        </w:rPr>
        <w:t>Об утверждении Положения о порядке управ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и распоряжения имуществом,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ейсужекского сельского поселения Выселковского района»</w:t>
      </w:r>
    </w:p>
    <w:p>
      <w:pPr>
        <w:pStyle w:val="Normal"/>
        <w:suppressAutoHyphens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решения Совета Бейсужекского сельского  поселения Выселковского района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19 августа 2016 года № 3-115 «Об утверждении Положения о порядке управления и распоряжения имуществом, находящимся  в муниципальной собственности Бейсужекского сельского поселения Выселковского района», руководствуясь Уставом Бейсужекского сельского поселения Выселковского райо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lang w:bidi="en-US"/>
        </w:rPr>
        <w:t xml:space="preserve">Совет </w:t>
      </w:r>
      <w:r>
        <w:rPr>
          <w:bCs/>
          <w:spacing w:val="-1"/>
          <w:sz w:val="28"/>
          <w:szCs w:val="28"/>
          <w:lang w:bidi="en-US"/>
        </w:rPr>
        <w:t>Бейсужекского сельского Выселковского района</w:t>
      </w:r>
      <w:r>
        <w:rPr>
          <w:sz w:val="28"/>
          <w:szCs w:val="28"/>
          <w:lang w:bidi="en-US"/>
        </w:rPr>
        <w:t xml:space="preserve">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ейсужекского сельского поселения Выселковского района от 19 августа 2016 года № 3-115 «Об утверждении Положения о порядке управления и распоряжения имуществом, находящимся  в муниципальной собственности Бейсужекского сельского поселения Выселковского района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1. В подпункте 5 пункта 6.3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6 «Порядок приема и передачи объектов в муниципальную собственность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одпункт 1 пункта 9.1.7. раздела 9 «Приватизация и отчуждение объектов муниципальной собственност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«1)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Бейсужек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Н.М. Мяшина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hyjjyf</dc:creator>
  <dc:description/>
  <cp:keywords/>
  <dc:language>en-US</dc:language>
  <cp:lastModifiedBy>В</cp:lastModifiedBy>
  <cp:lastPrinted>2021-12-16T14:01:00Z</cp:lastPrinted>
  <dcterms:modified xsi:type="dcterms:W3CDTF">2022-05-06T07:58:00Z</dcterms:modified>
  <cp:revision>14</cp:revision>
  <dc:subject/>
  <dc:title>О земельном налоге</dc:title>
</cp:coreProperties>
</file>