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4485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№ __</w:t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хутор Бейсужек Втор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Бейсужек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, при назначении  на которы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и при  замещении которых муниципальны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е  обязаны предоставлять сведения о свои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х,  об имуществе и обязательствах имущественн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а, а также сведения о  доходах, об имуществ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бязательствах имущественного характера свои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и (супруга)  и несовершеннолетних детей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Бейсужекского сельского поселения Выселковского района</w:t>
      </w:r>
      <w:r>
        <w:rPr>
          <w:sz w:val="28"/>
          <w:szCs w:val="26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еречень должностей муниципальной службы администрации  Бейсужекского 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 доходах, об имуществе и  обязательствах имущественного характера своих супруги (супруга)  и несовершеннолетних детей (приложение №1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администрации Бейсужекского сельского поселения Выселковского района от 29 января 2019 года № 5/1 «Об утверждении Перечня должностей муниципальной службы администрации Бейсужекского сельского поселения, при назначении  на которые граждане и при  замещении которых муниципальные служащие  обязаны предоставлять сведения о своих доходах,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а также сведения о  доходах, об имуществе и  обязательствах имущественного характера своих супруги (супруга)  и несовершеннолетних детей» признать утратившим сил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Бейсужекского сельского поселения Выселк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йсужекского  сельского поселения</w:t>
      </w:r>
    </w:p>
    <w:p>
      <w:pPr>
        <w:pStyle w:val="Normal"/>
        <w:tabs>
          <w:tab w:val="clear" w:pos="708"/>
          <w:tab w:val="center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 №_____ 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администрации Бейсужек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при назначении  на которы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е и при  замещении которых муниципальны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е  обязаны предоставлять сведения о свои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х,  об имуществе и обязательствах имущественн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, а также сведения о  доходах, об имуществ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 обязательствах имущественного характера свои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 и несовершеннолетних дете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должности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ейсужекского сельского поселения Высел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финансист администрации Бейсужекского сельского поселения Высел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администрации Бейсужекского сельского поселения Выселковского райо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Н.М. Мяш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8:00Z</dcterms:created>
  <dc:creator>UserXP</dc:creator>
  <dc:description/>
  <cp:keywords/>
  <dc:language>en-US</dc:language>
  <cp:lastModifiedBy>В</cp:lastModifiedBy>
  <cp:lastPrinted>2019-04-15T09:16:00Z</cp:lastPrinted>
  <dcterms:modified xsi:type="dcterms:W3CDTF">2022-05-24T10:45:00Z</dcterms:modified>
  <cp:revision>16</cp:revision>
  <dc:subject/>
  <dc:title/>
</cp:coreProperties>
</file>