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СОВЕТ БЕЙСУЖЕК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ЫСЕЛК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8-я сессия 4-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3 апреля 2021 года                                                                                 № 1- 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 Бейсужек Втор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убликовании проекта решения «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3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в Бейсужекского сельского поселения Высел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значении даты проведения публичных слушаний, созд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комитета по проведению публичных слушаний, устано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учета и участия граждан в обсуждении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bCs/>
          <w:sz w:val="28"/>
          <w:szCs w:val="28"/>
        </w:rPr>
        <w:t xml:space="preserve">, создании рабочей группы по учету предложений  проекта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частью 2 статьи 28, статьи 44, пункта 5 статьи 84 Федерального закона от 6 октября 2003 года № 131-ФЗ «Об общих принципах организации местного самоуправления в Российской Федерации» Совет Бейсужекского сельского поселения Выселковского района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убликовать  </w:t>
      </w:r>
      <w:r>
        <w:rPr>
          <w:bCs/>
          <w:sz w:val="28"/>
          <w:szCs w:val="28"/>
        </w:rPr>
        <w:t>проект решения «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</w:t>
      </w:r>
      <w:r>
        <w:rPr>
          <w:sz w:val="28"/>
        </w:rPr>
        <w:t>, внесенный главой Бейсужекского сельского поселения Выселковского района, в газете «Власть Советов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Назначить проведение публичных слушаний по теме: «Рассмотрение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</w:t>
      </w:r>
      <w:r>
        <w:rPr>
          <w:sz w:val="28"/>
        </w:rPr>
        <w:t>» на 14 мая 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Создать организационный комитет по проведению публичных слушаний по теме «Рассмотрение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>»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Утвердить порядок учета предложений и участие граждан в обсуждении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»</w:t>
      </w:r>
      <w:r>
        <w:rPr>
          <w:sz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5. Создать рабочую группу по учету предложений по  </w:t>
      </w:r>
      <w:r>
        <w:rPr>
          <w:bCs/>
          <w:sz w:val="28"/>
          <w:szCs w:val="28"/>
        </w:rPr>
        <w:t xml:space="preserve">проекту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»</w:t>
      </w:r>
      <w:r>
        <w:rPr>
          <w:sz w:val="28"/>
        </w:rPr>
        <w:t xml:space="preserve"> (приложение №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Контроль за выполнение настоящего решения возложить на Калугину Марину Владимировну начальника общего отдела администрации Бейсужекского сельского поселения Высел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Настоящее реш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йсужек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Выселковского района                                                                          Н.М. Мя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к решению  Совета Бейсужекского сельского поселения Выселковского района</w:t>
      </w:r>
    </w:p>
    <w:p>
      <w:pPr>
        <w:pStyle w:val="Normal"/>
        <w:ind w:left="5220" w:hanging="0"/>
        <w:jc w:val="both"/>
        <w:rPr>
          <w:sz w:val="28"/>
          <w:lang w:val="en-US"/>
        </w:rPr>
      </w:pPr>
      <w:r>
        <w:rPr>
          <w:sz w:val="28"/>
        </w:rPr>
        <w:t xml:space="preserve">от 13 апреля 2021 года   № 1- 86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роведению публич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 xml:space="preserve">слушаний по теме: «Рассмотрение  </w:t>
      </w:r>
      <w:r>
        <w:rPr>
          <w:bCs/>
          <w:sz w:val="28"/>
          <w:szCs w:val="28"/>
        </w:rPr>
        <w:t xml:space="preserve">проекта реш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Калугина Марина Владимировна,  начальник общего отдела администрации Бейсужек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Бычкова Любовь Павловна, депутат Совета Бейсужекского сельского поселения Выселковского района четвертого созы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Ревенко Сергей Юрьевич депутат Совета Бейсужекского сельского поселения Выселковского района четвертого созы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Трушковская Ирина Владимировна, заместитель директора по учебной части МБОУ СОШ №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йсужек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Выселковского района                                                                          Н.М. Мя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к решению  Совета Бейсужекского сельского поселения Выселковского района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от 13 апреля 2021</w:t>
      </w:r>
      <w:r>
        <w:rPr>
          <w:sz w:val="28"/>
          <w:lang w:val="en-US"/>
        </w:rPr>
        <w:t xml:space="preserve"> </w:t>
      </w:r>
      <w:r>
        <w:rPr>
          <w:sz w:val="28"/>
        </w:rPr>
        <w:t>года № 1-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тав Бейсужекского сельского поселения Выселк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1.Население Бейсужекского сельского поселения Выселковского района с момента опубликования (обнародования)  </w:t>
      </w:r>
      <w:r>
        <w:rPr>
          <w:bCs/>
          <w:szCs w:val="28"/>
        </w:rPr>
        <w:t xml:space="preserve">проекта решения « </w:t>
      </w:r>
      <w:r>
        <w:rPr>
          <w:szCs w:val="28"/>
        </w:rPr>
        <w:t>О внесении изменений в Устав Бейсужекского сельского поселения Выселковского района</w:t>
      </w:r>
      <w:r>
        <w:rPr/>
        <w:t xml:space="preserve">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массового обсуждения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 xml:space="preserve"> в порядке, предусмотренном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)проведение публичных слушаний по  </w:t>
      </w:r>
      <w:r>
        <w:rPr>
          <w:bCs/>
          <w:sz w:val="28"/>
          <w:szCs w:val="28"/>
        </w:rPr>
        <w:t xml:space="preserve">проекту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Предложения о дополнениях и (или) изменениях по опубликованному  </w:t>
      </w:r>
      <w:r>
        <w:rPr>
          <w:bCs/>
          <w:sz w:val="28"/>
          <w:szCs w:val="28"/>
        </w:rPr>
        <w:t xml:space="preserve">проекту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</w:t>
      </w:r>
      <w:r>
        <w:rPr>
          <w:sz w:val="28"/>
        </w:rPr>
        <w:t xml:space="preserve"> (далее-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 </w:t>
      </w:r>
      <w:r>
        <w:rPr>
          <w:bCs/>
          <w:sz w:val="28"/>
          <w:szCs w:val="28"/>
        </w:rPr>
        <w:t xml:space="preserve">проекту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</w:t>
      </w:r>
      <w:r>
        <w:rPr>
          <w:sz w:val="28"/>
        </w:rPr>
        <w:t xml:space="preserve"> (далее –оргкомитет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Предложения населения к опубликованному (обнародованному)  </w:t>
      </w:r>
      <w:r>
        <w:rPr>
          <w:bCs/>
          <w:sz w:val="28"/>
          <w:szCs w:val="28"/>
        </w:rPr>
        <w:t xml:space="preserve">проекту решения 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 xml:space="preserve"> могут выносится в течении 30 дней со дня его опубликования в рабочую группу и рассматриваются ею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Внесенные предложения регистрируются рабочей группой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)должны обеспечивать однозначное толкование положений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)не допускать противоречие либо несогласованность с иными положениями 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По итогам изучения, анализа и обобщения внесенных предложений оргкомитет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Заключение рабочей группы на внесенные предложения должно содержать следующее по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)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)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отклонение предложений ввиду несоответствия требованиями, предъявленными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)предложения, рекомендуемые рабочей группой к отклон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)предложения, рекомендуемые рабочей группой для внесения в текст проекта Устава Бейсужекского сельского поселения Выселк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Рабочая группа представляет в Совет Бейсужекского сельского поселения Выселков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1.Перед решением вопроса о принятии (включении в текст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 в Устав Бейсужекского сельского поселения Выселковского района</w:t>
      </w:r>
      <w:r>
        <w:rPr>
          <w:sz w:val="28"/>
        </w:rPr>
        <w:t>) или отклонении предложений Совета Бейсужекского сельского поселения Выселковского района в соответствии с регламентом заслушивает доклад председательствующего на сессии Совета Бейсужекского сельского поселения Выселковского района либо уполномоченного члена рабочей группы о деятельности оргкомитет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2.Итоги рассмотрения поступивших предложений с обязательным содержанием принятых (включенных в  </w:t>
      </w:r>
      <w:r>
        <w:rPr>
          <w:bCs/>
          <w:sz w:val="28"/>
          <w:szCs w:val="28"/>
        </w:rPr>
        <w:t xml:space="preserve">проект решения « </w:t>
      </w:r>
      <w:r>
        <w:rPr>
          <w:sz w:val="28"/>
          <w:szCs w:val="28"/>
        </w:rPr>
        <w:t>О внесении изменений и  в Устав Бейсужекского сельского поселения Выселковского района</w:t>
      </w:r>
      <w:r>
        <w:rPr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лава Бейсужекского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Выселковского района                                                                        Н.М. Мя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 № 3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к решению Совета Бейсужекского сельского поселения Выселковского района</w:t>
      </w:r>
    </w:p>
    <w:p>
      <w:pPr>
        <w:pStyle w:val="Normal"/>
        <w:ind w:left="5220" w:hanging="0"/>
        <w:jc w:val="both"/>
        <w:rPr>
          <w:sz w:val="28"/>
        </w:rPr>
      </w:pPr>
      <w:r>
        <w:rPr>
          <w:sz w:val="28"/>
        </w:rPr>
        <w:t>от 13 апреля 2021 года  № 1- 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й группы по учету предложений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роекту решения « </w:t>
      </w: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 Бейсуже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Грекова Елена Борисовна эксперт по имуществу и имущественным отношениям администрации Бейсужек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Никитская Валентина Алексеевна, депутат Совета Бейсужекского сельского поселения Выселковского района четвертого созыв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Баткаев Александр Андреевич, главный специалист, юрист администрации Бейсужекского сельского поселения Высел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йсужек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</w:rPr>
        <w:t>Выселковского района                                                                         Н.М. Мя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4 мая  2021 года в 15.00 по адресу: Краснодарский край , Выселковский район, х. Бейсужек Второй, ул.Октябрьская № 24, в здании МКУК «Бейсужекский сельский дом культуры Выселковского района»  состоятся публичные слушания по теме «Рассмотрение  </w:t>
      </w:r>
      <w:r>
        <w:rPr>
          <w:bCs/>
          <w:sz w:val="28"/>
          <w:szCs w:val="28"/>
        </w:rPr>
        <w:t xml:space="preserve">проекта решения « </w:t>
      </w:r>
      <w:r>
        <w:rPr>
          <w:sz w:val="28"/>
          <w:szCs w:val="28"/>
        </w:rPr>
        <w:t>О внесении изменений в Устав Бейсужекского сельского поселения Выселковского района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глашаются все желающ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онный комитет по проведению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i/>
      <w:i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8:00Z</dcterms:created>
  <dc:creator>UserXP</dc:creator>
  <dc:description/>
  <cp:keywords/>
  <dc:language>en-US</dc:language>
  <cp:lastModifiedBy>UserXP</cp:lastModifiedBy>
  <cp:lastPrinted>2021-04-02T10:36:00Z</cp:lastPrinted>
  <dcterms:modified xsi:type="dcterms:W3CDTF">2021-04-02T06:37:00Z</dcterms:modified>
  <cp:revision>50</cp:revision>
  <dc:subject/>
  <dc:title/>
</cp:coreProperties>
</file>